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12" w:before="0" w:after="0"/>
        <w:ind w:firstLine="482"/>
        <w:jc w:val="both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企业简介</w:t>
      </w:r>
    </w:p>
    <w:p>
      <w:pPr>
        <w:pStyle w:val="Style15"/>
        <w:shd w:fill="FFFFFF" w:val="clear"/>
        <w:spacing w:lineRule="auto" w:line="312" w:before="0" w:after="0"/>
        <w:ind w:firstLine="482"/>
        <w:jc w:val="both"/>
        <w:rPr>
          <w:rFonts w:ascii="黑体" w:hAnsi="黑体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一、公司简介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国电建集团国际工程有限公司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简称公司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是中国电力建设集团暨股份有限公司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简称中国电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国际业务集团化建设的总部及核心企业，行使中国电力建设股份有限公司海外事业部和国际公司双重职能，对集团所有成员企业的国际业务进行统一管控。中国电建是提供水利电力工程及基础设施投融资、规划设计、工程施工、装备制造、运营管理为一体的综合性建设集团，主营业务为建筑工程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含勘测、规划、设计和工程承包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电力、水利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水务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及其他资源开发与经营，房地产开发与经营，相关装备制造与租赁，其电力建设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规划、设计、施工等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能力和业绩位居全球行业第一。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，中国电建位列《财富》世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强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9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位，《工程新闻记录》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ENR)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最大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5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家全球工程承包商及最大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5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家国际工程承包商榜单中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位和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位，在电力建设领域均位列全球第一，是全球最大的电力工程承包商。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公司在全球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个国家和地区设有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1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个驻外机构，从事市场开拓和商务活动。公司肩负着引领电建集团子企业发展国际业务的重任，整合国际和国内业务资源，积极开拓国际市场，业务覆盖全球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个国家，在建项目合同总额超过千亿美元，成为电力和水务行业国际领先、环境和基础设施领域国际一流开发建造商。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二、招聘计划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根据公司工作需要，经研究，决定面向全国高等院校招聘各类专业高等院校毕业生。现将有关事宜公告如下：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127"/>
        <w:gridCol w:w="1842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聘专业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聘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要求及外语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要求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新能源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水利工程类（水工结构、港口、水利水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土木类（桥梁隧道、土木工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交通工程类（道路与铁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管理科学与工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金融投资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小语种类（法语、西班牙语、葡萄牙语、、阿拉伯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会计</w:t>
            </w:r>
            <w:r>
              <w:rPr>
                <w:rFonts w:eastAsia="仿宋;Arial Unicode MS" w:cs="宋体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;Arial Unicode MS" w:hAnsi="仿宋;Arial Unicode MS" w:eastAsia="仿宋;Arial Unicode MS" w:cs="宋体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sz w:val="24"/>
                <w:szCs w:val="24"/>
              </w:rPr>
              <w:t>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若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T-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联系方式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公开招聘工作负责人：</w:t>
      </w:r>
    </w:p>
    <w:p>
      <w:pPr>
        <w:pStyle w:val="Normal"/>
        <w:spacing w:lineRule="exact" w:line="400"/>
        <w:ind w:firstLine="5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人力资源部：史倩 </w:t>
      </w:r>
    </w:p>
    <w:p>
      <w:pPr>
        <w:pStyle w:val="Normal"/>
        <w:spacing w:lineRule="exact" w:line="400"/>
        <w:ind w:firstLine="5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电话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－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8382634</w:t>
      </w:r>
    </w:p>
    <w:p>
      <w:pPr>
        <w:pStyle w:val="Normal"/>
        <w:spacing w:lineRule="exact" w:line="400"/>
        <w:ind w:firstLine="54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邮箱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xiaoyuanzhaopin@powerchina-intl.com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（以电子邮件发送的简历请务必以附件的形式发送，简历的名称必须是“专业＋院校＋姓名”的标准格式，否则系统无法接收。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  <w:t>)</w:t>
      </w:r>
    </w:p>
    <w:p>
      <w:pPr>
        <w:pStyle w:val="Normal"/>
        <w:spacing w:lineRule="exact" w:line="400"/>
        <w:ind w:firstLine="5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地址：中国北京市海淀区西翠路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号院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号楼  </w:t>
      </w:r>
    </w:p>
    <w:p>
      <w:pPr>
        <w:pStyle w:val="Normal"/>
        <w:spacing w:lineRule="exact" w:line="400"/>
        <w:ind w:firstLine="5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邮编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0036</w:t>
      </w:r>
    </w:p>
    <w:p>
      <w:pPr>
        <w:pStyle w:val="Normal"/>
        <w:spacing w:lineRule="exact" w:line="400"/>
        <w:ind w:firstLine="5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公司网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bookmarkStart w:id="0" w:name="OLE_LINK16"/>
      <w:bookmarkStart w:id="1" w:name="OLE_LINK15"/>
      <w:r>
        <w:rPr>
          <w:rFonts w:eastAsia="仿宋;Arial Unicode MS" w:cs="Calibri" w:ascii="仿宋;Arial Unicode MS" w:hAnsi="仿宋;Arial Unicode MS"/>
          <w:sz w:val="24"/>
          <w:szCs w:val="24"/>
        </w:rPr>
        <w:t xml:space="preserve"> </w:t>
      </w:r>
      <w:bookmarkEnd w:id="0"/>
      <w:bookmarkEnd w:id="1"/>
      <w:r>
        <w:rPr>
          <w:rFonts w:eastAsia="仿宋;Arial Unicode MS" w:cs="Calibri" w:ascii="仿宋;Arial Unicode MS" w:hAnsi="仿宋;Arial Unicode MS"/>
          <w:sz w:val="24"/>
          <w:szCs w:val="24"/>
        </w:rPr>
        <w:t>http://www.powerchina-intl.com/</w:t>
      </w:r>
    </w:p>
    <w:p>
      <w:pPr>
        <w:pStyle w:val="Normal"/>
        <w:spacing w:lineRule="atLeas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9:00Z</dcterms:created>
  <dc:creator>史倩</dc:creator>
  <dc:description/>
  <dc:language>en-US</dc:language>
  <cp:lastModifiedBy>Monica巩琪</cp:lastModifiedBy>
  <dcterms:modified xsi:type="dcterms:W3CDTF">2018-09-11T02:0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