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顶尖人才领衔创业创新团队享受政策“一事一议”，领军型创新创业团队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亿元，重点创新团队奖励</w:t>
      </w:r>
      <w:r>
        <w:rPr>
          <w:rFonts w:cs="宋体;SimSun" w:ascii="宋体;SimSun" w:hAnsi="宋体;SimSun"/>
          <w:sz w:val="24"/>
        </w:rPr>
        <w:t>20-200</w:t>
      </w:r>
      <w:r>
        <w:rPr>
          <w:rFonts w:ascii="宋体;SimSun" w:hAnsi="宋体;SimSun" w:cs="宋体;SimSun"/>
          <w:sz w:val="24"/>
        </w:rPr>
        <w:t>万元，顶尖人才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创业项目资助，国家“千人计划”最高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创业项目资助，浙江省“千人计划”、“创新嘉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精英引领计划”、海宁“潮乡精英引领计划”最高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创业项目资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产业紧缺人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社保补贴，年薪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给予企业引才补助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青年人才入选各类人才计划，上浮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奖励额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生创业落户创业园最高资助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对来我市企事业单位社会实践的名校研究生，给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生活补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外工程师最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最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年薪资助，域外专家最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最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年薪资助，建立海内外引才工作站聘请“引才大使”，根据协议和绩效最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工作经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事业单位、人才、中介、个人引进人才最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引才奖励，根据企业发展情况追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奖励，对通过企业申报入选各级创新类人才计划的给予企业一定比例资助，长期：最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每年最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奖励，短期：最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每年最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奖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委托中介机构引进高级以上人才每人次最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补贴，培育或引进高级以上人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薪酬补助，用人单位企业赴外招聘人才，省外每单位每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补助，省内全额补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顶尖人才、国家级高端人才及其所在团队在海宁组建国家和省重点实验室、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究中心最高可给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财政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沪浙人力资源产业园入驻企业年度外包收入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，一次性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；年度外包收入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一次性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；优质人力资源服务项目，给予合作企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奖励，重点产业人才给予财政地方贡献奖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展“潮乡特支人才”评价，不具备规定学历人员可对照硕博士享受政策，深化校地合作模式，承接“大院名校”在海宁设立分院（分校），支持建设大学生见习基地、公共实训基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政府投入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建设人才公寓，鼓励产业园区、企事业单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存量用地自建人才安居及其配套设施，人才首次购房按上年度全市商品住宅均价给予</w:t>
      </w:r>
      <w:r>
        <w:rPr>
          <w:rFonts w:cs="宋体;SimSun" w:ascii="宋体;SimSun" w:hAnsi="宋体;SimSun"/>
          <w:sz w:val="24"/>
        </w:rPr>
        <w:t>10-120</w:t>
      </w:r>
      <w:r>
        <w:rPr>
          <w:rFonts w:ascii="宋体;SimSun" w:hAnsi="宋体;SimSun" w:cs="宋体;SimSun"/>
          <w:sz w:val="24"/>
        </w:rPr>
        <w:t>㎡等价金额补贴；或给予每年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万元租房补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定期组织优秀人才参加健康体检和疗休养活动，</w:t>
      </w:r>
      <w:r>
        <w:rPr>
          <w:rFonts w:ascii="宋体;SimSun" w:hAnsi="宋体;SimSun" w:cs="宋体;SimSun"/>
          <w:sz w:val="24"/>
        </w:rPr>
        <w:t>人才子女就学绿色通道，</w:t>
      </w:r>
      <w:r>
        <w:rPr>
          <w:rFonts w:ascii="宋体;SimSun" w:hAnsi="宋体;SimSun" w:cs="宋体;SimSun"/>
          <w:kern w:val="0"/>
          <w:sz w:val="24"/>
        </w:rPr>
        <w:t>引进人才可在海宁人才中心集体户落户，允许其配偶、未成年子女迁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8:00Z</dcterms:created>
  <dc:creator>Administrator</dc:creator>
  <dc:description/>
  <cp:keywords/>
  <dc:language>en-US</dc:language>
  <cp:lastModifiedBy>未定义</cp:lastModifiedBy>
  <dcterms:modified xsi:type="dcterms:W3CDTF">2017-10-17T03:18:00Z</dcterms:modified>
  <cp:revision>2</cp:revision>
  <dc:subject/>
  <dc:title>打造更具市场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