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7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1280"/>
        <w:gridCol w:w="1958"/>
        <w:gridCol w:w="979"/>
        <w:gridCol w:w="5257"/>
      </w:tblGrid>
      <w:tr>
        <w:trPr>
          <w:trHeight w:val="5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单位名称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招聘职位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就业岗位</w:t>
            </w:r>
          </w:p>
        </w:tc>
        <w:tc>
          <w:tcPr>
            <w:tcW w:w="5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需求专业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 </w:t>
            </w: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上海长园维安电子线路保护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销售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研发工程师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8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半导体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材料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等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电路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高分子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国际贸易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集成电路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市场营销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通信工程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2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宝鸡超达高技术研究所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文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程师机械技术人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所长助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市场营销业务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8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法律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设计制造及其自动化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市场营销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营销管理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3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宝鸡雍城中学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语文老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心理学教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英语老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物理老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体育老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舞蹈老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播音主持老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数学老师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6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播音主持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汉语言文学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数学与应用数学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体育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舞蹈学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物理学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心理学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英语及英语教育相关专业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4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北京康旭医学检验所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生物信息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全国市场推广与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技术销售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行政助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遗传咨询分析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实验室技术人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复核实验负责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医学编辑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研发助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区域经理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35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分子生物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计算机或数理学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免疫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生物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生物技术等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生物科学研究相关行业的销售经验或者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生物相关行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生物信息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行政及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遗传学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5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北京中农富通城乡规划设计研究院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网络运营专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规划设计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实习规划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科研助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销售助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建筑设计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景观设计师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28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城乡规划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商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风景园林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计算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建筑设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旅游规划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区域规划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网络等相关专业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6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北京中水科水电科技开发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气工程师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8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气工程及自动化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设计制造与自动化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7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彩虹集团新能源股份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玻璃熔解及窑炉技术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玻璃熔解配料及窑炉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玻璃熔解配料及窑炉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2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硅酸盐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无机非金属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无机非金属材料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8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成都兴能新材料股份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人事专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讲解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解说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行政专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会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储备助理设备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管理培训生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储备干部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储备助理研发工程师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45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财务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测控技术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商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汉语言文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会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自动化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旅游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人力资源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文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行政管理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9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大唐移动通信设备有限公司西安分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校招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产品测试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JAV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软件工程师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2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0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费勉仪器科技（上海）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项目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设计工程师 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低温产品应用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真空系统集成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商务助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微波射频电路研发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射频等离子体应用研发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LabVIE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进出口助理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29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材料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国际贸易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化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化学等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等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设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制造及其自动化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物理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物理学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1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广州思派智能识别技术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产品开发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技术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AR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开发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JAV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技术总监兼系统分析员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22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科学与技术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信息科学与技术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计算机科学与技术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软件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软件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智能科学与技术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2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广州中国科学院先进技术研究所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器视觉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生物工程中心研究助理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2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分子生物学或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计算机（图像处理方向）或双控等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微生物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3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桂林电器科学研究院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研发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行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标准化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检测技术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制程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电设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研发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实验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合金研发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4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材料类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测控等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化学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气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高电压与绝缘材料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高电压与绝缘材料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高分子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电控制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物理类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自动化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4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国家电投集团广西电力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会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法律事务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人事、薪酬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电工程管理（电气）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水动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工程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土建工程管理（水工）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办公信息化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文秘、行政管理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22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财务管理学等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气工程及其自动化等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法律等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法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风能工程（机械方向）；动力机械及工程等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会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劳动经济学等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人力资源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水利水电动力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水利水电工程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5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航天恒星科技有限公司嘉兴分部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软件研发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软件测试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需求分析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系统设计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售前技术支持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会计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32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化工相关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计算机相关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会计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计算机相关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6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湖北航特装备制造股份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设计工艺岗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质量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外贸业务员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5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或相关机械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类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设计制造及其自动化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英语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铸造类相关专业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7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湖北祥云（集团）化工股份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外贸业务经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企管科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记者编辑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资本运营助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会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绩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培训主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复肥研发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维修电工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气技术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农化专员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07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法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化学工程与工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经济学或管理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旅游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农学（植物营养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农学）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土壤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行政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英语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中文</w:t>
            </w:r>
          </w:p>
        </w:tc>
      </w:tr>
      <w:tr>
        <w:trPr>
          <w:trHeight w:val="217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8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嘉兴斯达半导体股份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产品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设备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质量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销售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应用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销售助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设计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艺整合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行政助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艺工程师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81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不限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产品质量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业工程等理工科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力电子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自动化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气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信息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微电子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测控等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力电子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自动化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气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信息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微电子等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气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自动化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信息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半导体物理等相关专业 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微电子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物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材料等相关专业 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管理类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及自动化等机械类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理工科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理工类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9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加驰（厦门）微电子股份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混合信号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I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版图设计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微波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I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设计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嵌入式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算法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测试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验证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数字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I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设计工程师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35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计算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数字信号处理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通信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20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江苏红豆实业股份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生产管理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储备干部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团购专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职业装定制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证券专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法律背景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拓展专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信息化专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货品督查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开发专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陈列专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平面设计专员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56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纺织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服装设计与工程相关专业优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服装设计与工程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商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其他专业亦可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市场营销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21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江西洪都航空工业集团有限责任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航空武器类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类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类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其他类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45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磁场与微波技术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               电子信息科学与技术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计算机科学与技术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               软件工程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信息管理与信息系统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             通信工程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信息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飞行器设计与工程                 飞行器制造工程 探测制导与控制                   导航制导与控制                   人机与环境工程                   航空宇航制造工程 航空宇航推进理论与工程           航空航天工程                  系统仿真与控制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复合材料与工程                  材料成型与控制工程 工业工程                        人力资源管理                    思想政治教育                    英语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西班牙语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设计制造及其自动化          机械电子工程    自动化                          电气工程及自动化 测试计量技术与仪器              测控技术与仪器                  流体控制与操纵系统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22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金川集团股份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自动化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财会人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财务经理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35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财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财政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气自动化相关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过程控制自动化相关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会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金融等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审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税收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23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龙建路桥股份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程技术人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路桥检试验技术人员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0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道路桥梁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结构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土木工程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24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宁波市智能制造产业研究院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气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硬件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算法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软件工程师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7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数学相关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气或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等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设计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计算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通信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25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宁夏丝路通金融信息服务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储备干部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话销售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管理培训生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客服专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实习生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80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不限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市场营销优先考虑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26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齐鲁工业大学信息学院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优秀中青年博士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8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教育类相关优先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27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陕西长兴石油科技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绘图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操作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综合专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会计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9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财务管理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汉语言文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会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类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市场营销相关专业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28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陕西东岭工贸集团股份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金融投资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市场销售（工作地点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多个省会城市）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36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商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金融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市场开发与营销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市场营销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营销与策划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29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陕西凌云蓄电池有限公司（国营第七六五厂）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销售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会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技术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管理员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9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财会类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气自动化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管理类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化工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制造自动化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市场营销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30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陕西新才网络技术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招聘顾问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新媒体运营专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学历教育专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客服专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项目专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会务组实习生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人事代理专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会务专员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26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不限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商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商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计算机相关专业等。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经管类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人力资源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市场营销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31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陕西有色冶金矿业集团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程测量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化学工程与工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采矿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矿物加工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地质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冶金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矿物加工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采矿技术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地质技术员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8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采矿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采矿工程（金属矿山）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地质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地质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程测量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化学工程与工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矿物加工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冶金工程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32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深圳市博德维环境技术股份有限公司西安分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软件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自动控制设计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建筑设计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结构设计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暖通设计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项目经理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9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气控制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民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业自动化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计算机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建筑环境与设备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建筑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土木工程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33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深圳市稳先微电子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助理应用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版图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运营专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路设计工程师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8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气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微电子或电子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专业不限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34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深圳市中兴云服务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海外业务专员储备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中文客服代表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英文客服代表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客服运营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7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不限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专业不限（英语优先）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35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世纪金花股份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新媒体营销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Androi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品牌业务买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会计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2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财务类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服装设计等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英语专业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36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天津捷通达汽车投资集团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管理培训生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30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车辆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动力工程及机械制造等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汽车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37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潍坊滨海石油化工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气、仪表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艺技术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质检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热电运行人员 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汽机运行人员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29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气自动化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化工分析及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化工工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化工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化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电一体化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热电厂热机专业　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热能与动力工程等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应用化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自动化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38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武汉光庭信息技术股份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嵌入式仪表开发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车联网开发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HM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开发工程师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30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信息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计算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软件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数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网络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信息与通信工程等计算机相关（有日语基础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英语优秀者优先）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39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西安航空基地金胜通用航空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市场助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签派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执照管理员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4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大学本科学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法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及民航安全专业均可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英语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40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西安航天民芯科技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生产文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行政助理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2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行政管理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商管理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人力资源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英语或统计学相关专业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41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西安泰恒眼科医院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护士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临床医生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行政助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会计助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验光医生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验光医生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客服专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行政助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护士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客服专员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45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不好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不限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护理及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会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临床医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眼科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眼视光专业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42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西安橘子广告文化传播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（留学文案）英文编辑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4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经济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优先考虑有工商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哲学的背景以及留学经验者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43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厦门华联电子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单片机软件设计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艺、质量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硬件设计师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3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计算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自动化等电子相关专业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44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厦门悦讯信息科技股份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应届毕业生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jav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开发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产品经理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4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管理类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计算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计算机相关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计算机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射击类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社会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设计类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语言类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45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兴业银行股份有限公司兰州分行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客户经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储备骨干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储备骨干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厅堂营销岗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汽车金融经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程管理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59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金融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经济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市场营销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46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宜昌市三峡天润纳米材料工程技术研究中心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研发工程师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5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材料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化学类专业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47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宜航（上海）航空技术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直升机飞行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飞行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通航直升机飞行学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通航飞行员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55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不限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类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文理兼收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语言类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48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有研半导体材料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艺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人力资源专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设备维修工程师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1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材料物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科学等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商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等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经济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人力资源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微电子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中文等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自动化</w:t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49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浙江永太科技股份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有机合成研发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新材料研发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生产技术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EH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技术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程项目管理员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75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材料化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高分子材料与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化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应用化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化学工程与工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化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有机化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应用化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化学工程与工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制药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化学工程与工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化学工程与工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化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应用化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环境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环境科学与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安全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制药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化学工程与工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制药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应用化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化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化学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有机化学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50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中兵通信科技有限公司武汉分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嵌入式软件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网络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嵌入式硬件高级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嵌入式硬件工程师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20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信息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子信息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计算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计算机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通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通信工程相关专业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51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中国电科第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4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研究所合肥恒力装备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软件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设计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艺设计工程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气设计工程师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3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材料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气工程及其自动化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设计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计算机科学与技术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控制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软件工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应用化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自动化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52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中国葛洲坝集团国际旅游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网络与新媒体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投资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财务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商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审计学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旅游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酒店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计算机与科学技术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气自动化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市场营销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28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财务会计审计类相关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财务类相关优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气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商管理相关优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管理类优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计算机相关专业优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金融投资类优先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旅游管理相关专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市场营销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中文类相关优先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53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中国科学院紫金山天文台青海观测站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数据检查、处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后勤保障、会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望远镜设备维护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7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财务类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电磁场与微波技术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物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信号与信息处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仪器与测控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54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中航富士达科技股份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产品设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会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质量工程师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5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会计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械类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设计类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55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中煤第七十一工程处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人力资源管理员 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土建技术员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财务会计  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电维修工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38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  </w:t>
            </w: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人力资源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工民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财会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法律  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电一体化   矿山机电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税务会计   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土木工程  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56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中水电四局武汉轨道交通工程有限公司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水电管线安装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皮带工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电设备维修与管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供电技术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隧道内燃机车修理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起重指挥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桥机司机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喷浆工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锚杆钻机手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安装工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Arial" w:hAnsi="Arial" w:eastAsia="Helvetica Neue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120</w:t>
            </w:r>
          </w:p>
        </w:tc>
        <w:tc>
          <w:tcPr>
            <w:tcW w:w="5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/>
            </w:pPr>
            <w:r>
              <w:rPr>
                <w:rFonts w:ascii="Arial" w:hAnsi="Arial" w:cs="Arial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不限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供电技术</w:t>
            </w:r>
            <w:r>
              <w:rPr>
                <w:rFonts w:eastAsia="Helvetica Neue;Segoe Print" w:cs="Arial" w:ascii="Arial" w:hAnsi="Arial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  <w:t>机电设备维修与管理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5-24T10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